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 </w:t>
      </w:r>
      <w:r>
        <w:rPr>
          <w:sz w:val="22"/>
          <w:szCs w:val="22"/>
          <w:lang w:val="en-US"/>
        </w:rPr>
        <w:t>05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02</w:t>
      </w:r>
      <w:r>
        <w:rPr>
          <w:sz w:val="22"/>
          <w:szCs w:val="22"/>
        </w:rPr>
        <w:t>.202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>г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35</wp:posOffset>
            </wp:positionH>
            <wp:positionV relativeFrom="paragraph">
              <wp:posOffset>4445</wp:posOffset>
            </wp:positionV>
            <wp:extent cx="1219200" cy="609600"/>
            <wp:effectExtent l="0" t="0" r="0" b="0"/>
            <wp:wrapTight wrapText="bothSides">
              <wp:wrapPolygon edited="0">
                <wp:start x="-1585" y="0"/>
                <wp:lineTo x="-1585" y="21260"/>
                <wp:lineTo x="24231" y="21260"/>
                <wp:lineTo x="24231" y="0"/>
                <wp:lineTo x="-15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26" t="-14" r="1025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АО «Гомельский химический завод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46012, г. Гомель, ул. Химзаводская, 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Телефон +375 232 49-24-16, 49-25-33, факс: +375</w:t>
      </w:r>
      <w:r>
        <w:rPr>
          <w:sz w:val="26"/>
          <w:szCs w:val="26"/>
          <w:lang w:val="de-DE"/>
        </w:rPr>
        <w:t> </w:t>
      </w:r>
      <w:r>
        <w:rPr>
          <w:sz w:val="26"/>
          <w:szCs w:val="26"/>
        </w:rPr>
        <w:t>232 23-12-42, 23-12-03</w:t>
      </w:r>
      <w:r>
        <w:rPr/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          </w:t>
      </w:r>
    </w:p>
    <w:tbl>
      <w:tblPr>
        <w:tblW w:w="1577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50"/>
        <w:gridCol w:w="5387"/>
        <w:gridCol w:w="1417"/>
        <w:gridCol w:w="1134"/>
        <w:gridCol w:w="1276"/>
        <w:gridCol w:w="1559"/>
        <w:gridCol w:w="24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их-к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ду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-во в транс-портной та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пускная цена без НДС, руб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 продукции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доб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81013100434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Аммофос марки 12-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,0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018540" cy="12865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5" t="-52" r="-6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81013100433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ммофос марки 12-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,0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9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01310043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уперфосфат аммонизированный                                        марка </w:t>
            </w: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</w:rPr>
              <w:t>-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,0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093470" cy="15189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5" t="-47" r="-6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3470" cy="151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01310043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уперфосфат аммонизированный                                        марка </w:t>
            </w: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</w:rPr>
              <w:t>-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ак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8101310051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уперфосфат аммонизированный                                        марка </w:t>
            </w: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</w:rPr>
              <w:t>-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,0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8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013100437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зотно-фосфорно-калийное удобрени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марки 16-16-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,0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175385" cy="15995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5" t="-47" r="-6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5385" cy="159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013100436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Азотно-фосфорно-калийное удобрение   марки 16-16-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,0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1013100</w:t>
            </w:r>
            <w:r>
              <w:rPr>
                <w:color w:val="000000"/>
                <w:sz w:val="26"/>
                <w:szCs w:val="26"/>
                <w:lang w:val="en-US"/>
              </w:rPr>
              <w:t>517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Азотно-фосфорно-калийное удобрение   марки 16-16-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,0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7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101310055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зотно-фосфорно-калийное удобрение   марки 8-19-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1 </w:t>
            </w:r>
            <w:r>
              <w:rPr>
                <w:sz w:val="26"/>
                <w:szCs w:val="26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125855" cy="15563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5" t="-47" r="-6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155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1013100513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зотно-фосфорно-калийное удобрение   марки 8-19-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1013100516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зотно-фосфорно-калийное удобрение   марки 8-19-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,0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6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101310052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Удобрение АФК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бесхлорное порошкообразное 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"Максиферт"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марка</w:t>
            </w:r>
            <w:r>
              <w:rPr>
                <w:sz w:val="26"/>
                <w:szCs w:val="26"/>
                <w:lang w:val="en-US"/>
              </w:rPr>
              <w:t xml:space="preserve"> 15-14-20-9S-2,0(MgO)-0,20(Cu)-0,15(B)-0,20(Zn)-0,15(Mn)-0,10(M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ак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,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035050" cy="15347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153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дкое комплексное удобр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013100340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ЖКУ для цветов и зеленых насаждений,  марка 6-3-8-0,2(В)-0,01(</w:t>
            </w:r>
            <w:r>
              <w:rPr>
                <w:sz w:val="26"/>
                <w:szCs w:val="26"/>
                <w:lang w:val="en-US"/>
              </w:rPr>
              <w:t>Cu</w:t>
            </w:r>
            <w:r>
              <w:rPr>
                <w:sz w:val="26"/>
                <w:szCs w:val="26"/>
              </w:rPr>
              <w:t>)-0,005(М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 xml:space="preserve">)                        Основное внесение – при посадке,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некорневые подкорм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и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,</w:t>
            </w:r>
            <w:r>
              <w:rPr>
                <w:sz w:val="26"/>
                <w:szCs w:val="26"/>
                <w:lang w:val="en-US"/>
              </w:rPr>
              <w:t>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drawing>
                <wp:inline distT="0" distB="0" distL="0" distR="0">
                  <wp:extent cx="527685" cy="13633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23" r="-5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81013100338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ЖКУ для картофеля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марка 8-4-9-0,2(В)-0,15(</w:t>
            </w:r>
            <w:r>
              <w:rPr>
                <w:sz w:val="26"/>
                <w:szCs w:val="26"/>
                <w:lang w:val="en-US"/>
              </w:rPr>
              <w:t>Cu</w:t>
            </w:r>
            <w:r>
              <w:rPr>
                <w:sz w:val="26"/>
                <w:szCs w:val="26"/>
              </w:rPr>
              <w:t>)-0,2(М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>)                        Основное внесение – при посадке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>некорневые подкорм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и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3,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drawing>
                <wp:inline distT="0" distB="0" distL="0" distR="0">
                  <wp:extent cx="560070" cy="14331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9" t="-23" r="-5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143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81013100335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 xml:space="preserve">ЖКУ для моркови,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марка 8-4-9-0,15(В)-0,1(</w:t>
            </w:r>
            <w:r>
              <w:rPr>
                <w:sz w:val="26"/>
                <w:szCs w:val="26"/>
                <w:lang w:val="en-US"/>
              </w:rPr>
              <w:t>Cu</w:t>
            </w:r>
            <w:r>
              <w:rPr>
                <w:sz w:val="26"/>
                <w:szCs w:val="26"/>
              </w:rPr>
              <w:t>)-0,001(Со)                        Основное внесение – при посадке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>некорневые подкорм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и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drawing>
                <wp:inline distT="0" distB="0" distL="0" distR="0">
                  <wp:extent cx="559435" cy="14312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9" t="-23" r="-5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8101310033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 xml:space="preserve">ЖКУ для свеклы,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марка 8-4-9-1(</w:t>
            </w:r>
            <w:r>
              <w:rPr>
                <w:sz w:val="26"/>
                <w:szCs w:val="26"/>
                <w:lang w:val="en-US"/>
              </w:rPr>
              <w:t>Na</w:t>
            </w:r>
            <w:r>
              <w:rPr>
                <w:sz w:val="26"/>
                <w:szCs w:val="26"/>
              </w:rPr>
              <w:t>)-0,15(</w:t>
            </w:r>
            <w:r>
              <w:rPr>
                <w:sz w:val="26"/>
                <w:szCs w:val="26"/>
                <w:lang w:val="en-US"/>
              </w:rPr>
              <w:t>B</w:t>
            </w:r>
            <w:r>
              <w:rPr>
                <w:sz w:val="26"/>
                <w:szCs w:val="26"/>
              </w:rPr>
              <w:t>)-0,1(М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>)                        Основное внесение – при посадке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>некорневые подкормк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и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drawing>
                <wp:inline distT="0" distB="0" distL="0" distR="0">
                  <wp:extent cx="516890" cy="13347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9" t="-23" r="-5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133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81013100337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ЖКУ для капусты, кукурузы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рка 8-4-9-0,15(В)-0,15(</w:t>
            </w:r>
            <w:r>
              <w:rPr>
                <w:sz w:val="26"/>
                <w:szCs w:val="26"/>
                <w:lang w:val="en-US"/>
              </w:rPr>
              <w:t>Zn</w:t>
            </w:r>
            <w:r>
              <w:rPr>
                <w:sz w:val="26"/>
                <w:szCs w:val="26"/>
              </w:rPr>
              <w:t>)-0,01(Мо)                        Основное внесение – при посадке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>некорневые подкормк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и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539750" cy="13823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9" t="-23" r="-5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138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ербици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013100165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рбицид «Пилараунд Экстра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ующее вв., 550 г/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ыл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886460" cy="19634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6" r="-1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196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унгици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01310015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гицид «Азофос» действующее вв., 6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2,5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391920" cy="12522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920" cy="125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гицид «Азофос» действующее вв., 6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о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194,40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481013100409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образователь ржавчины ПР-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и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411605" cy="15824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9" t="-62" r="-6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1605" cy="158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</w:rPr>
        <w:t xml:space="preserve">Цены в рублях РБ на условиях </w:t>
      </w:r>
      <w:r>
        <w:rPr>
          <w:i/>
          <w:iCs/>
          <w:sz w:val="22"/>
          <w:szCs w:val="22"/>
          <w:lang w:val="en-US"/>
        </w:rPr>
        <w:t>E</w:t>
      </w:r>
      <w:r>
        <w:rPr>
          <w:i/>
          <w:iCs/>
          <w:sz w:val="22"/>
          <w:szCs w:val="22"/>
        </w:rPr>
        <w:t>Х</w:t>
      </w:r>
      <w:r>
        <w:rPr>
          <w:i/>
          <w:iCs/>
          <w:sz w:val="22"/>
          <w:szCs w:val="22"/>
          <w:lang w:val="en-US"/>
        </w:rPr>
        <w:t>W</w:t>
      </w:r>
      <w:r>
        <w:rPr>
          <w:i/>
          <w:iCs/>
          <w:sz w:val="22"/>
          <w:szCs w:val="22"/>
        </w:rPr>
        <w:t xml:space="preserve"> без НДС (НДС-20%) на основании действующих прейскурантов и реестров розничных цен.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 xml:space="preserve">Прейскурант 1тнп  от 05.02.2025г.,  </w:t>
      </w:r>
    </w:p>
    <w:sectPr>
      <w:type w:val="nextPage"/>
      <w:pgSz w:orient="landscape" w:w="16838" w:h="11906"/>
      <w:pgMar w:left="719" w:right="719" w:gutter="0" w:header="0" w:top="426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2:28:00Z</dcterms:created>
  <dc:creator>Melnikova_EP</dc:creator>
  <dc:description/>
  <cp:keywords/>
  <dc:language>en-US</dc:language>
  <cp:lastModifiedBy>Yakovtsova_EV</cp:lastModifiedBy>
  <cp:lastPrinted>2023-06-16T12:06:00Z</cp:lastPrinted>
  <dcterms:modified xsi:type="dcterms:W3CDTF">2025-02-04T12:49:00Z</dcterms:modified>
  <cp:revision>5</cp:revision>
  <dc:subject/>
  <dc:title>Приложение 1</dc:title>
</cp:coreProperties>
</file>